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b Garamond;Times New Roman" w:hAnsi="Eb Garamond;Times New Roman" w:cs="Eb Garamond;Times New Roman"/>
          <w:bCs/>
          <w:sz w:val="24"/>
          <w:szCs w:val="24"/>
          <w:lang w:val="de-DE"/>
        </w:rPr>
      </w:pPr>
      <w:r>
        <w:rPr>
          <w:rFonts w:cs="Eb Garamond;Times New Roman" w:ascii="Eb Garamond;Times New Roman" w:hAnsi="Eb Garamond;Times New Roman"/>
          <w:bCs/>
          <w:sz w:val="24"/>
          <w:szCs w:val="24"/>
          <w:lang w:val="de-DE"/>
        </w:rPr>
        <w:t>STÄDTE &amp; SEHENSWÜRDIGKEITEN</w:t>
      </w:r>
    </w:p>
    <w:p>
      <w:pPr>
        <w:pStyle w:val="Normal"/>
        <w:rPr>
          <w:rFonts w:ascii="Eb Garamond;Times New Roman" w:hAnsi="Eb Garamond;Times New Roman" w:cs="Eb Garamond;Times New Roman"/>
          <w:bCs/>
          <w:sz w:val="24"/>
          <w:szCs w:val="24"/>
          <w:lang w:val="de-DE"/>
        </w:rPr>
      </w:pPr>
      <w:r>
        <w:rPr>
          <w:rFonts w:cs="Eb Garamond;Times New Roman" w:ascii="Eb Garamond;Times New Roman" w:hAnsi="Eb Garamond;Times New Roman"/>
          <w:bCs/>
          <w:sz w:val="24"/>
          <w:szCs w:val="24"/>
          <w:lang w:val="de-DE"/>
        </w:rPr>
      </w:r>
    </w:p>
    <w:p>
      <w:pPr>
        <w:pStyle w:val="Normal"/>
        <w:rPr/>
      </w:pPr>
      <w:r>
        <w:rPr>
          <w:rFonts w:cs="Eb Garamond;Times New Roman" w:ascii="Eb Garamond;Times New Roman" w:hAnsi="Eb Garamond;Times New Roman"/>
          <w:sz w:val="24"/>
          <w:szCs w:val="24"/>
          <w:lang w:val="de-DE"/>
        </w:rPr>
        <w:t>FOLLONICA (ca. 20 km)  -  Kleine Stadt am Meer mit regem Geschäftsleben, toller Fußgängerzone, einem Markt - typisch italienisch immer freitags, Badestränden, Restaurants, einem Aquapark und interessanten Museen.</w:t>
      </w:r>
    </w:p>
    <w:p>
      <w:pPr>
        <w:pStyle w:val="Normal"/>
        <w:rPr>
          <w:rFonts w:ascii="Eb Garamond;Times New Roman" w:hAnsi="Eb Garamond;Times New Roman" w:cs="Eb Garamond;Times New Roman"/>
          <w:sz w:val="24"/>
          <w:szCs w:val="24"/>
          <w:lang w:val="de-DE"/>
        </w:rPr>
      </w:pPr>
      <w:r>
        <w:rPr>
          <w:rFonts w:cs="Eb Garamond;Times New Roman" w:ascii="Eb Garamond;Times New Roman" w:hAnsi="Eb Garamond;Times New Roman"/>
          <w:sz w:val="24"/>
          <w:szCs w:val="24"/>
          <w:lang w:val="de-DE"/>
        </w:rPr>
      </w:r>
    </w:p>
    <w:p>
      <w:pPr>
        <w:pStyle w:val="Normal"/>
        <w:rPr/>
      </w:pPr>
      <w:r>
        <w:rPr>
          <w:rFonts w:cs="Eb Garamond;Times New Roman" w:ascii="Eb Garamond;Times New Roman" w:hAnsi="Eb Garamond;Times New Roman"/>
          <w:sz w:val="24"/>
          <w:szCs w:val="24"/>
          <w:lang w:val="de-DE"/>
        </w:rPr>
        <w:t>GROSSETO (Hauptstadt; ca. 20 km)  -  Reges Leben mit allem was eine Provinzhauptstadt zu  bieten hat. Immer donnerstags ist Markt.</w:t>
      </w:r>
    </w:p>
    <w:p>
      <w:pPr>
        <w:pStyle w:val="Normal"/>
        <w:rPr>
          <w:rFonts w:ascii="Eb Garamond;Times New Roman" w:hAnsi="Eb Garamond;Times New Roman" w:cs="Eb Garamond;Times New Roman"/>
          <w:sz w:val="24"/>
          <w:szCs w:val="24"/>
          <w:lang w:val="de-DE"/>
        </w:rPr>
      </w:pPr>
      <w:r>
        <w:rPr>
          <w:rFonts w:cs="Eb Garamond;Times New Roman" w:ascii="Eb Garamond;Times New Roman" w:hAnsi="Eb Garamond;Times New Roman"/>
          <w:sz w:val="24"/>
          <w:szCs w:val="24"/>
          <w:lang w:val="de-DE"/>
        </w:rPr>
      </w:r>
    </w:p>
    <w:p>
      <w:pPr>
        <w:pStyle w:val="Normal"/>
        <w:rPr/>
      </w:pPr>
      <w:r>
        <w:rPr>
          <w:rFonts w:cs="Eb Garamond;Times New Roman" w:ascii="Eb Garamond;Times New Roman" w:hAnsi="Eb Garamond;Times New Roman"/>
          <w:sz w:val="24"/>
          <w:szCs w:val="24"/>
          <w:lang w:val="de-DE"/>
        </w:rPr>
        <w:t>CASTIGLIONE DELLA PESCAIA  -  Malerischer Badeort mit tollen, sauberen Stränden. Jährliche ausgezeichnet mit 5 Sternen für Strand und Wasser. Romantische Altstadt mit tollen Restaurant und gigantischen Eisdielen.</w:t>
      </w:r>
    </w:p>
    <w:p>
      <w:pPr>
        <w:pStyle w:val="Normal"/>
        <w:rPr>
          <w:rFonts w:ascii="Eb Garamond;Times New Roman" w:hAnsi="Eb Garamond;Times New Roman" w:cs="Eb Garamond;Times New Roman"/>
          <w:sz w:val="24"/>
          <w:szCs w:val="24"/>
          <w:lang w:val="de-DE"/>
        </w:rPr>
      </w:pPr>
      <w:r>
        <w:rPr>
          <w:rFonts w:cs="Eb Garamond;Times New Roman" w:ascii="Eb Garamond;Times New Roman" w:hAnsi="Eb Garamond;Times New Roman"/>
          <w:sz w:val="24"/>
          <w:szCs w:val="24"/>
          <w:lang w:val="de-DE"/>
        </w:rPr>
      </w:r>
    </w:p>
    <w:p>
      <w:pPr>
        <w:pStyle w:val="Normal"/>
        <w:rPr/>
      </w:pPr>
      <w:r>
        <w:rPr>
          <w:rFonts w:cs="Eb Garamond;Times New Roman" w:ascii="Eb Garamond;Times New Roman" w:hAnsi="Eb Garamond;Times New Roman"/>
          <w:sz w:val="24"/>
          <w:szCs w:val="24"/>
          <w:lang w:val="de-DE"/>
        </w:rPr>
        <w:t xml:space="preserve">SIENA (80 km; ca. eine Autostunde)  -  </w:t>
      </w:r>
      <w:r>
        <w:rPr>
          <w:rFonts w:cs="Eb Garamond;Times New Roman" w:ascii="Eb Garamond;Times New Roman" w:hAnsi="Eb Garamond;Times New Roman"/>
          <w:sz w:val="24"/>
          <w:szCs w:val="24"/>
          <w:lang w:val="de-DE" w:bidi="zxx"/>
        </w:rPr>
        <w:t>Absolutes Highlight und ein MUSS  beim Besuch der Toskana.</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rPr/>
      </w:pPr>
      <w:r>
        <w:rPr>
          <w:rFonts w:cs="Eb Garamond;Times New Roman" w:ascii="Eb Garamond;Times New Roman" w:hAnsi="Eb Garamond;Times New Roman"/>
          <w:sz w:val="24"/>
          <w:szCs w:val="24"/>
          <w:lang w:val="de-DE" w:bidi="zxx"/>
        </w:rPr>
        <w:t>PISA (100 km: ca. eine Autostunde)  -  Ebenfalls eine angenehme Pflicht, ein Besuch des schiefen Turm´s und der historischen Altstadt. Gute Anbindung an das internationale Flugnetz.</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t>FLORENZ (ca. 150: 1 ½ Autostunden)  -  Darf natürlich nicht fehlen. Mit Flugplatz und Leihwagenservice für Flugreisende geeignet.</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rPr/>
      </w:pPr>
      <w:r>
        <w:rPr>
          <w:rFonts w:cs="Eb Garamond;Times New Roman" w:ascii="Eb Garamond;Times New Roman" w:hAnsi="Eb Garamond;Times New Roman"/>
          <w:sz w:val="24"/>
          <w:szCs w:val="24"/>
          <w:lang w:val="de-DE" w:bidi="zxx"/>
        </w:rPr>
        <w:t>ROM  -  Die ewige Stadt ist bequem per Bahn von Grosseto aus für Tagesausflüge sehr gut erreichbar.</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jc w:val="center"/>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t>TAGESAUSFLÜGE</w:t>
      </w:r>
    </w:p>
    <w:p>
      <w:pPr>
        <w:pStyle w:val="Normal"/>
        <w:rPr/>
      </w:pPr>
      <w:r>
        <w:rPr>
          <w:rFonts w:cs="Eb Garamond;Times New Roman" w:ascii="Eb Garamond;Times New Roman" w:hAnsi="Eb Garamond;Times New Roman"/>
          <w:sz w:val="24"/>
          <w:szCs w:val="24"/>
          <w:lang w:val="de-DE" w:bidi="zxx"/>
        </w:rPr>
        <w:t>Interessante Tagesausflüge führen zu den Inseln des toskanischen Archipels beispielsweise ELBA oder GIGLIO mit tollen Badestränden. CAPRAIA oder GIANUTRI sind zum Baden oder Tauchen ein Erlebnis. Ein Ausflug zum Wandern oder Baden zur Halbinsel MONTE ARGENTARIO, PORTO SAN STEFANO, ERCOLE oder ein Tag im Nationalpark Maremma bieten sich ebenfalls bestens an.</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jc w:val="center"/>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t>THERMALBÄDER</w:t>
      </w:r>
    </w:p>
    <w:p>
      <w:pPr>
        <w:pStyle w:val="Normal"/>
        <w:rPr/>
      </w:pPr>
      <w:r>
        <w:rPr>
          <w:rFonts w:cs="Eb Garamond;Times New Roman" w:ascii="Eb Garamond;Times New Roman" w:hAnsi="Eb Garamond;Times New Roman"/>
          <w:sz w:val="24"/>
          <w:szCs w:val="24"/>
          <w:lang w:val="de-DE" w:bidi="zxx"/>
        </w:rPr>
        <w:t>Die Thermalbäder von SANTURINA, welche bereits die alten Etrusker zu schätzen wussten, sind weit über die Grenzen bekannt. Hier können Sie im exklusiven 5-Sterne Golf und Spa Resort ausspannen oder in der urigen Außentherme kostenlos baden. Fahrzeit vom Haus durch die faszinierende, toskanische Landschaft ca. 1 Stunde. Oder Sie besuchen die kleinere Therme in PETRIOLO in ca. 30 Minuten mit dem Auto gut erreichbar.</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jc w:val="center"/>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t>SPORT</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t>Es bieten sich viele Möglichkeiten Sport zu treiben an: von Schwimmen über Windsurfen, Segeln, Tauchen, Schnorcheln, Kitesurfen bis zu Tennis, Reiten oder Esel Trekking Touren, Wandern, Golf (2 bekannte 18 Loch Plätze befinden sich in der Nähe, in  Punta Ala oder Pelagone in Gavorrano).</w:t>
      </w:r>
    </w:p>
    <w:p>
      <w:pPr>
        <w:pStyle w:val="Normal"/>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jc w:val="center"/>
        <w:rPr/>
      </w:pPr>
      <w:r>
        <w:rPr>
          <w:rFonts w:cs="Eb Garamond;Times New Roman" w:ascii="Eb Garamond;Times New Roman" w:hAnsi="Eb Garamond;Times New Roman"/>
          <w:sz w:val="24"/>
          <w:szCs w:val="24"/>
          <w:lang w:val="de-DE" w:bidi="zxx"/>
        </w:rPr>
        <w:t>Darüber hinaus haben wir natürlich noch viele weitere, wertvolle Insidertipps für Sie.</w:t>
      </w:r>
    </w:p>
    <w:p>
      <w:pPr>
        <w:pStyle w:val="Normal"/>
        <w:jc w:val="center"/>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r>
    </w:p>
    <w:p>
      <w:pPr>
        <w:pStyle w:val="Normal"/>
        <w:jc w:val="center"/>
        <w:rPr>
          <w:rFonts w:ascii="Eb Garamond;Times New Roman" w:hAnsi="Eb Garamond;Times New Roman" w:cs="Eb Garamond;Times New Roman"/>
          <w:sz w:val="24"/>
          <w:szCs w:val="24"/>
          <w:lang w:val="de-DE" w:bidi="zxx"/>
        </w:rPr>
      </w:pPr>
      <w:r>
        <w:rPr>
          <w:rFonts w:cs="Eb Garamond;Times New Roman" w:ascii="Eb Garamond;Times New Roman" w:hAnsi="Eb Garamond;Times New Roman"/>
          <w:sz w:val="24"/>
          <w:szCs w:val="24"/>
          <w:lang w:val="de-DE" w:bidi="zxx"/>
        </w:rPr>
        <w:t>Wir freuen uns aus Si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 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51:00Z</dcterms:created>
  <dc:creator/>
  <dc:description/>
  <cp:keywords/>
  <dc:language>en-US</dc:language>
  <cp:lastModifiedBy>SCHNAPP</cp:lastModifiedBy>
  <dcterms:modified xsi:type="dcterms:W3CDTF">2017-02-03T08:50:00Z</dcterms:modified>
  <cp:revision>12</cp:revision>
  <dc:subject/>
  <dc:title/>
</cp:coreProperties>
</file>